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30 марта 1999 года № 52-ФЗ</w:t>
        <w:br/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  <w:t>РОССИЙСКАЯ ФЕДЕРАЦИЯ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ЗАКОН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САНИТАРНО-ЭПИДЕМИОЛОГИЧЕСКОМ БЛАГОПОЛУЧИИ НАСЕЛ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(в ред. Федеральных законов от 30.12.2001 N 196-ФЗ,</w:t>
      </w:r>
    </w:p>
    <w:p>
      <w:pPr>
        <w:pStyle w:val="ConsNormal"/>
        <w:widowControl/>
        <w:ind w:hanging="0"/>
        <w:jc w:val="center"/>
        <w:rPr/>
      </w:pPr>
      <w:r>
        <w:rPr/>
        <w:t>от 10.01.2003 N 15-ФЗ, от 30.06.2003 N 86-ФЗ,</w:t>
      </w:r>
    </w:p>
    <w:p>
      <w:pPr>
        <w:pStyle w:val="ConsNormal"/>
        <w:widowControl/>
        <w:ind w:hanging="0"/>
        <w:jc w:val="center"/>
        <w:rPr/>
      </w:pPr>
      <w:r>
        <w:rPr/>
        <w:t>от 22.08.2004 N 122-ФЗ, от 09.05.2005 N 45-ФЗ,</w:t>
      </w:r>
    </w:p>
    <w:p>
      <w:pPr>
        <w:pStyle w:val="ConsNormal"/>
        <w:widowControl/>
        <w:ind w:hanging="0"/>
        <w:jc w:val="center"/>
        <w:rPr/>
      </w:pPr>
      <w:r>
        <w:rPr/>
        <w:t>от 31.12.2005 N 199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I. ОБЩИЕ ПОЛОЖ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 Основные понят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Федерального закона используются следующие основные поняти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заключение -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 Обеспечение санитарно-эпидемиологического благополучия насел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анитарно-эпидемиологическое благополучие населения обеспечивается посредством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утратил силу. - Федеральный закон от 22.08.2004 N 122-ФЗ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выполнением санитарно-противоэпидемических (профилактических) мероприятий и обязательным соблюдением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санитарно-эпидемиологического нормиров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санитарно-эпидемиологического надзор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ртификации продукции, работ и услуг, представляющих потенциальную опасность для человек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я видов деятельности, представляющих потенциальную опасность для человек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оциально-гигиенического мониторинг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. 2 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31.12.2005 N 199-ФЗ)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Отношения, регулируемые настоящим Федеральным законом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области охраны окружающей природно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природной среды и настоящим Федеральным законом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утратил силу. - Федеральный закон от 22.08.2004 N 122-ФЗ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утратил силу. - Федеральный закон от 22.08.2004 N 122-ФЗ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анитарно-эпидемиологический надзор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санитарно-эпидемиологическое нормирование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гигиенический мониторинг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анитарной охраны территории Российской Федер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абзац введен Федеральным законом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анитарно-эпидемиологической обстановкой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абзац введен Федеральным законом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полное информирование органов исполнительной власти субъектов Российской Федерации и местных администраций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абзац введен Федеральным законом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31.12.2005 N 199-ФЗ)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социально-гигиенического мониторинга субъекта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7. Утратила силу. - Федеральный закон от 22.08.2004 N 122-ФЗ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II. ПРАВА И ОБЯЗАННОСТИ ГРАЖДАН, ИНДИВИДУАЛЬНЫХ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ЕЙ И ЮРИДИЧЕСКИХ ЛИЦ В ОБЛАСТИ ОБЕСПЕЧЕНИЯ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ГО БЛАГОПОЛУЧИЯ НАСЕЛ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8. Права граждан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имеют право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щественный контроль за выполнением санитарных прави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9. Права индивидуальных предпринимателей и юридических лиц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 и юридические лица имеют право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0. Обязанности граждан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обязаны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здоровье, гигиеническом воспитании и об обучении своих дете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1. Обязанности индивидуальных предпринимателей и юридических лиц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население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гигиеническое обучение работников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III. САНИТАРНО-ЭПИДЕМИОЛОГИЧЕСКИЕ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ОБЕСПЕЧЕНИЯ БЕЗОПАСНОСТИ СРЕДЫ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ИТАНИЯ ДЛЯ ЗДОРОВЬЯ ЧЕЛОВЕК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разработке норм проектирования, схем градостроительного планирования развития территорий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норм проектирования и проектной документации о планировке и застройке городских и сельских поселений, строительстве, реконструкции, техническом перевооружении, расширении, консервации и ликвидации объектов, предоставление земельных участков под строительство, а также ввод в эксплуатацию построенных и реконструированных объектов допускается при наличии санитарно-эпидемиологических заключений о соответствии таких объектов санитарным правил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ция по своим свойствам и показателям должна соответствовать санитарным правил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-эпидемиологических заключений о соответствии их санитарным правил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заключений о соответствии их санитарным правил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Плюс: примечани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просу, касающемуся государственного надзора и контроля в области обеспечения качества и безопасности пищевых продуктов, см. Постановление Правительства РФ от 21.12.2000 N 987.</w:t>
      </w:r>
    </w:p>
    <w:p>
      <w:pPr>
        <w:pStyle w:val="Con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дукция, указанная в пункте 1 настоящей статьи, допускается к ввозу на территорию Российской Федерации при наличии санитарно-эпидемиологического заключения о соответствии ее санитарным правила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язательства о выполнении требований санитарного законодательства к продукции, ввозимой на территорию Российской Федерации, гарантии соблюдения санитарных правил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7. Санитарно-эпидемиологические требования к организации питания насел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8. Санитарно-эпидемиологические требования к водным объектам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одные объекты, используемые в целях питьевого и хозяйственно-бытового водоснабжения, купания, занятий спортом, отдыха и в лечебных целях, в том числе водные объекты, расположенные в черте городских и сельских поселений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решение на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9. Санитарно-эпидемиологические требования к питьевой воде и питьевому водоснабжению насел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ые предприниматели и юридические лица, осуществляющие эксплуатацию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, обязаны обеспечить соответствие качества питьевой воды указанных систем санитарным правил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утратил силу. - Федеральный закон от 22.08.2004 N 122-ФЗ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ратил силу. - Федеральный закон от 22.08.2004 N 122-ФЗ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3. Санитарно-эпидемиологические требования к жилым помещениям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 жилых помещений должно отвечать санитарным правилам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5. Санитарно-эпидемиологические требования к условиям труд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8. Санитарно-эпидемиологические требования к условиям воспитания и обуч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-эпидемиологических заключений о соответствии их санитарным правилам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IV. САНИТАРНО-ПРОТИВОЭПИДЕМИЧЕСКИЕ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РОФИЛАКТИЧЕСКИЕ) МЕРОПРИЯТ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0. Санитарная охрана территории Российской Федерации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, уполномоченного осуществлять государственный санитарно-эпидемиологический надзор, вводится санитарно-карантинный контроль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1. Ограничительные мероприятия (карантин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2. Производственный контроль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изводственный контроль осуществляется в порядке, установленном санитарными правилами и государственными стандартам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3. Меры в отношении больных инфекционными заболеваниями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государственный санитарно-эпидемиологический надзор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4. Обязательные медицинские осмотры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ботники, отказывающиеся от прохождения медицинских осмотров, не допускаются к работ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5. Профилактические прививки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6. Гигиеническое воспитание и обучение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игиеническое воспитание и обучение граждан осуществляютс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оспитания и обучения в дошкольных и других образовательных учреждениях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V. ГОСУДАРСТВЕННОЕ РЕГУЛИРОВАНИЕ В ОБЛАСТ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САНИТАРНО-ЭПИДЕМИОЛОГИЧЕСКОГ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ЛАГОПОЛУЧИЯ НАСЕЛ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7. Государственное санитарно-эпидемиологическое нормирование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ое санитарно-эпидемиологическое нормирование включает в себ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(пересмотр), экспертизу, утверждение и опубликование санитарных прави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недрением санитарных правил, изучение и обобщение практики их примен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8. Разработка санитарных правил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анитарные правила разрабатываются федеральным органом исполнительной власти, уполномоченным осуществлять санитарно-эпидемиологический надзор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 санитарных правил должна предусматривать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международного опыта в области санитарно-эпидемиологического нормиров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снований для пересмотра гигиенических и иных нормативо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социальных и экономических последствий применения санитарных прави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роков и условий введения санитарных правил в действие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9. Утверждение и введение в действие санитарных правил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Плюс: примечани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Приказ Роспотребнадзора от 16.12.2005 N 797.</w:t>
      </w:r>
    </w:p>
    <w:p>
      <w:pPr>
        <w:pStyle w:val="Con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0.01.2003 N 15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10.01.2003 N 15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следующих представляющих потенциальную опасность для человека видов деятельности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оборот этилового спирта, алкогольной и спиртосодержащей продук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табачных издел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лекарственных средст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езинфекционных, дезинсекционных и дератизационных средст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и фармацевтическая деятельность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связанная с использованием возбудителей инфекционных заболеван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связанная с использованием источников ионизирующего излуч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обращения с ядерными материалами и радиоактивными веществам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обращению с опасными отходам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. 2 в ред. Федерального закона от 10.01.2003 N 15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1.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оссийской Федерации при наличии санитарно-эпидемиологического заключения о соответствии таких продукции, работ и услуг санитарным правилам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2.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и предотвращения вредного воздействия факторов среды обитания на человек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статьями 12 и 13, 15 - 28, 40 и 41 настоящего Федерального закона, санитарным правила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статьей 51 настоящего Федерального закона даются санитарно-эпидемиологические заключ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и, аккредитованные в установленном порядке,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3. Государственная регистрация веществ и продукции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ой регистрации подлежат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продукции, представляющие потенциальную опасность для человек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опасности веществ и отдельных видов продукции для человека и среды обит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осударственная регистрация указанных в пункте 1 настоящей статьи веществ и отдельных видов продукции проводится уполномоченными на то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4. Государственный санитарно-эпидемиологический надзор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й санитарно-эпидемиологический надзор включает в себ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санитарного законодательства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карантинный контроль в пунктах пропуска через Государственную границу Российской Федер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анитарно-эпидемиологической обстановко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ое наблюдение в области обеспечения санитарно-эпидемиологического благополучия населения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й санитарно-эпидемиологический надзор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5. Социально-гигиенический мониторинг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циально-гигиенический мониторинг проводится органами, уполномоченными осуществлять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. 2 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ратил силу. - Федеральный закон от 22.08.2004 N 122-ФЗ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VI. ГОСУДАРСТВЕННЫЙ САНИТАРНО-ЭПИДЕМИОЛОГИЧЕСКИЙ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ДЗОР В СФЕРЕ ОБЕСПЕЧЕНИЯ САНИТАРНО-ЭПИДЕМИОЛОГИЧЕСКОГ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ЛАГОПОЛУЧИЯ НАСЕЛ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6. Основные принципы организации и деятельности системы государственного надзора в сфере обеспечения санитарно-эпидемиологического благополучия насел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истема государственного санитарно-эпидемиологического надзора включает в себ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орган исполнительной власти, уполномоченный осуществлять государственный санитарно-эпидемиологический надзор в Российской Федер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рганы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муниципальных образованиях и на транспорте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, 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ю государственного санитарно-эпидемиологического надзора осуществляет руководитель федерального органа исполнительной власти, уполномоченного осуществлять государственный санитарно-эпидемиологический надзор в Российской Федерации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руктура органов, осуществляющих государственный санитарно-эпидемиологический надзор, их задачи, функции, порядок осуществления деятельности и назначения руководителей устанавливаются положением, утвержденным Правительств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органов, осуществляющих государственный санитарно-эпидемиологический надзор, обеспечивают федеральные государственные учреждения, структура, задачи, функции, порядок деятельности которых утверждаются федеральным органом исполнительной власти, уполномоченным осуществлять государственный санитарно-эпидемиологический надзор в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7. Финансовое обеспечение органов, осуществляющих государственный санитарно-эпидемиологический надзор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органов, осуществляющих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7.1. 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введена Федеральным законом от 22.08.2004 N 122-ФЗ)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, является расходным обязательством Российской Федерации и осуществляется за счет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, получаемых от издательской деятельност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х взносов и пожертвований граждан и юридических лиц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х не запрещенных законодательством Российской Федерации источников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8. Право органов, осуществляющих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мещения, здания, сооружения, оборудование, транспортные средства и другое имущество, используемые органами, осуществляющими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емельные участки, на которых размещаются здания и сооружения органов, осуществляющих государственный санитарно-эпидемиологический надзор, и учреждений, обеспечивающих их деятельность, безвозмездно предоставляются им в постоянное пользование в порядке, установленно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9. Должностные лица, уполномоченные осуществлять государственный санитарно-эпидемиологический надзор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ми лицами, уполномоченными в соответствии с настоящим Федеральным законом осуществлять государственный санитарно-эпидемиологический надзор (далее - 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государственный санитарно-эпидемиологический надзор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пециалистов, уполномоченных осуществлять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. 1 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е лица, осуществляющие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0. Права должностных лиц, осуществляющих государственный санитарно-эпидемиологический надзор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нитарно-эпидемиологические расследов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ать с согласия граждан их жилые помещения в целях обследования их жилищных услов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тбор для исследований проб воздуха, воды и почвы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токол о нарушении санитарного законодательств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 санитарных прави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реализации не соответствующей санитарным правилам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1. Полномочия главных государственных санитарных врачей и их заместителей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сматривать материалы и дела о нарушениях санитарного законодательств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зове в органы, осуществляющие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09.05.2005 N 45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, производства, реализации и применения (использования) продук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водных объектов в целях питьевого, хозяйственно-бытового водоснабжения, купания, занятий спортом, отдыха и в лечебных целях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оза на территорию Российской Федерации продукции, не имеющей санитарно-эпидемиологического заключения о ее соответствии санитарным правила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и (отмене) ограничительных мероприятий (карантина) в организациях и на объектах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за нарушение санитарного законодательства выносить мотивированные постановления о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жении административных взысканий в виде предупреждений или штрафо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носить предложени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утратил силу. - Федеральный закон от 09.05.2005 N 45-ФЗ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исключен. - Федеральный закон от 10.01.2003 N 15-ФЗ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природной среды, проектов образовательных стандартов, проектов других нормативных актов и федеральных целевых программ обеспечения санитарно-эпидемиологического благополучия населения (далее - документы) санитарным правилам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нормативные и другие документы, регламентирующие осуществление государственного санитарно-эпидемиологического надзора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вносить в федеральный орган исполнительной власти, уполномоченный осуществлять государственный санитарно-эпидемиологический надзор, проекты санитарных правил для утвержд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инструкции и иные документы, регламентирующие порядок осуществления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2. Обязанности должностных лиц, осуществляющих государственный санитарно-эпидемиологический надзор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государственный санитарно-эпидемиологический надзор, обязаны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3. Ответственность должностных лиц, осуществляющих государственный санитарно-эпидемиологический надзор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4. Обжалование действий (бездействия) должностных лиц, осуществляющих государственный санитарно-эпидемиологический надзор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VII. ОТВЕТСТВЕННОСТЬ ЗА НАРУШЕНИЕ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АНИТАРНОГО ЗАКОНОДАТЕЛЬСТВ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5. Ответственность за нарушение санитарного законодательств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30.12.2001 N 196-ФЗ)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6. Утратила силу. - Федеральный закон от 30.12.2001 N 196-ФЗ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VIII. ЗАКЛЮЧИТЕЛЬНЫЕ ПОЛОЖЕНИЯ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8. Вступление в силу настоящего Федерального закон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Федерального закона признать утратившими силу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зидент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.ЕЛЬЦИН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30 марта 1999 года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N 52-ФЗ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7:00Z</dcterms:created>
  <dc:creator>111</dc:creator>
  <dc:description/>
  <dc:language>en-US</dc:language>
  <cp:lastModifiedBy>admin</cp:lastModifiedBy>
  <dcterms:modified xsi:type="dcterms:W3CDTF">2006-05-26T08:09:00Z</dcterms:modified>
  <cp:revision>3</cp:revision>
  <dc:subject/>
  <dc:title>30 марта 1999 года N 52-ФЗ</dc:title>
</cp:coreProperties>
</file>